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L.COM  -  Verify wildcard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:  vdl [d:][path]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dl [d:][path]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designed to function like Jeff Garber's VDEL 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Journal, vol.1 no.5).  It uses DOS 2.00 function calls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aths and sub-directories, however, so it requires DOS 2.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versions.  In addition, it displays the usu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ong with the filename, in the verification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DL will be most useful when the filespec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global filename characters (* or ?) or just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matching files is presented in directory format, one entry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each followed by a '?'.    The response to this promp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' or 'Y'      file deleted.           search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no action on this file, searc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 other)     no action on this file, search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vdl c:temp\xxx.*                                      [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 .ASM    #bytes  date    time    ?               [' 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 .OBJ    #bytes  date    time    ? Deleted.      ['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 .BAK    #bytes  date    time    ? Deleted.      ['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     .EXE    #bytes  date    time    ?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 the keyboard buffer is cleared before each respon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:][path], when used, is not echoed in the display. 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cial attributes will not be found.  VDL accepts '\' or '/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eparator, '[d:].' as current directory, '[d:]..' a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'[d:]/' or '[d:]\' as root directory.  (DOS 2.0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'.' for current directory if it is the root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serious use, try this command out with a bunch of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sure it is working properly and its behavior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